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2 do ogłoszenia  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10/2014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O  F  E  R  T 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Uniwersalnego stołu zabiegow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Stołu operacyjn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dostaw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Uniwersalnego stołu zabiegowego o nazwie ...........................................................................(*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Stołu operacyjnego o nazwie …...............................................................................................(*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anych w załącznikach nr 1 A oraz 1 B do ogłoszenia tj. Wymagane Warunki i Parametry Techniczne, stanowiące przedmiot zapytania ofertowego </w:t>
      </w:r>
      <w:r>
        <w:rPr>
          <w:rFonts w:cs="Arial" w:ascii="Arial" w:hAnsi="Arial"/>
          <w:b/>
          <w:bCs/>
          <w:sz w:val="22"/>
          <w:szCs w:val="22"/>
        </w:rPr>
        <w:t>za cenę bru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(*) - </w:t>
      </w:r>
      <w:r>
        <w:rPr>
          <w:rFonts w:cs="Arial" w:ascii="Arial" w:hAnsi="Arial"/>
          <w:b/>
          <w:bCs/>
          <w:sz w:val="20"/>
          <w:szCs w:val="20"/>
        </w:rPr>
        <w:t>wypełnić ten wiersz, z którego Dostawca sprzęt oferuje (mogą być oba wiersz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brutto za całość zamówieni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przepisana z wiersza </w:t>
      </w:r>
      <w:r>
        <w:rPr>
          <w:rFonts w:cs="Arial" w:ascii="Arial" w:hAnsi="Arial"/>
          <w:b/>
          <w:bCs/>
          <w:sz w:val="22"/>
          <w:szCs w:val="22"/>
        </w:rPr>
        <w:t>„Razem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 kolumny 7 Formularza Cenowego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3714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4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udzielamy gwarancji na dostarczony stół z poz. A na okres* …... miesięcy, na dostarczony stół z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z. B na okres* …...,  począwszy od dnia podpisania protokołu odbioru.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Wypełnia Dostawca jak w (*). Wymagany okres gwarancji na dostarczony sprzęt min. 24 miesiące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oem</cp:lastModifiedBy>
  <cp:lastPrinted>2014-03-05T13:01:00Z</cp:lastPrinted>
  <dcterms:modified xsi:type="dcterms:W3CDTF">2014-03-03T21:20:00Z</dcterms:modified>
  <cp:revision>74</cp:revision>
  <dc:subject/>
  <dc:title/>
</cp:coreProperties>
</file>